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01.09.2014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с. Михайловка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1031-па</w:t>
      </w:r>
    </w:p>
    <w:p>
      <w:pPr>
        <w:pStyle w:val="Fn1r"/>
        <w:widowControl w:val="false"/>
        <w:spacing w:before="0" w:after="0"/>
        <w:jc w:val="both"/>
        <w:rPr>
          <w:rStyle w:val="StrongEmphasis"/>
          <w:sz w:val="20"/>
          <w:szCs w:val="20"/>
        </w:rPr>
      </w:pPr>
      <w:r>
        <w:rPr>
          <w:rFonts w:cs="Times New Roman"/>
          <w:b/>
          <w:szCs w:val="24"/>
          <w:u w:val="single"/>
        </w:rPr>
      </w:r>
    </w:p>
    <w:p>
      <w:pPr>
        <w:pStyle w:val="Fn1r"/>
        <w:widowControl w:val="false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О комиссии по соблюдению требований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 в администраци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в целях реализации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становление администрации Михайловского муниципального района от 30.12. 2011 г. № 1309-па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становление администрации Михайловского муниципального района от 29.12. 2012 г. № 1410-па «О внесении изменений в постановление администрации Михайловского муниципального района от 30.12. 2011 г. № 1309-па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Михайловского муниципального района от 04.06. 2013 г. № 799-па «О внесении изменений в постановление администрации Михайловского муниципального района от 30.12. 2011 г. № 1309-па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становление администрации Михайловского муниципального района от 11.06.2014 г. № 696-па «О внесении изменений в постановление администрации Михайловского муниципального района от 30.12. 2011 г. № 1309-па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становление администрации Михайловского муниципального района от 11.06.2014 г. № 697-па «Об удовлетворении протеста прокурора на постановление администрации Михайловского муниципального района от 30.12. 2011 г. № 1309-па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над выполнением настоящего постановления возложить на руководителя аппарата администрации муниципального района Е.М. Вороненк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  <w:r>
        <w:br w:type="page"/>
      </w:r>
    </w:p>
    <w:p>
      <w:pPr>
        <w:pStyle w:val="Normal"/>
        <w:widowControl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lineRule="auto" w:line="360" w:before="0" w:after="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муниципального района 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1.09.201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031-па</w:t>
      </w:r>
    </w:p>
    <w:p>
      <w:pPr>
        <w:pStyle w:val="Style19"/>
        <w:tabs>
          <w:tab w:val="clear" w:pos="709"/>
          <w:tab w:val="left" w:pos="425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425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4253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9"/>
        <w:tabs>
          <w:tab w:val="clear" w:pos="709"/>
          <w:tab w:val="left" w:pos="4253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Style19"/>
        <w:tabs>
          <w:tab w:val="clear" w:pos="709"/>
          <w:tab w:val="left" w:pos="4253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ведению муниципальных служащих администрации Михайловского </w:t>
      </w:r>
    </w:p>
    <w:p>
      <w:pPr>
        <w:pStyle w:val="Style19"/>
        <w:tabs>
          <w:tab w:val="clear" w:pos="709"/>
          <w:tab w:val="left" w:pos="4253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и урегулированию конфликта интересов </w:t>
      </w:r>
    </w:p>
    <w:p>
      <w:pPr>
        <w:pStyle w:val="Style19"/>
        <w:tabs>
          <w:tab w:val="clear" w:pos="709"/>
          <w:tab w:val="left" w:pos="4253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(далее – комиссия). 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риморского края и иными нормативными правовыми актами Приморского края, Михайловского муниципального района, а также настоящим Положением. 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Михайловского муниципального района: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ода № 273-ФЗ «О противодействии коррупции», другими федеральными законами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в осуществлении в администрации Михайловского муниципального района мер по предупреждению коррупции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администрации Михайловского муниципального района (далее – муниципальных служащих)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В состав комиссии входят председатель комиссии, его заместитель, назначаемый из числа членов комиссии, замещающих должности муниципальной службы администрации Михайловского муниципального района (далее - муниципальная служба)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ключаются: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ервый заместитель главы администрации Михайловского муниципального района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уководитель аппарата администрации Михайловского муниципального района, курирующий кадровую службу; 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чальник отдела  правового обеспечения администрации Михайловского муниципального района; 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едущий специалист общего отдела по кадровой работе администрации Михайловского муниципального района; 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лавный специалист 1 разряда по государственной охране труда администрации Михайловского муниципального района; 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едставитель общественности Михайловского муниципального района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едставитель профсоюзного комитета администрации Михайловского муниципального района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представление руководителем структурного подразделения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связанных с муниципальной службой ограничений и запретов, утвержденного постановлением администрации Михайловского муниципального района от 15.01.2009 года № 03-па «О Положении об организации проверки достоверности сведений, предоставленных при поступлении на муниципальную службу в администрацию Михайловского муниципального района Приморского края, а также в период ее прохождения», материалов проверки, свидетельствующих: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пунктом 1 названного Положения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поступившее в администрацию Михайловского муниципального района либо муниципальному служащему ответственному за кадровую работу: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бращение гражданина, замещавшего в администрации Михайловского муниципального района должность муниципальной службы, включенную в перечень должностей муниципальной службы, утвержденный решением Думы Михайлов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ихайловского муниципального района округа мер по предупреждению коррупции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) представление руководителем государственного органа материалов проверки, свидетельствующих о предоставлении муниципальным служащим  недостоверных или неполных сведений»»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в  администрацию Михайловского муниципального района  уведомление коммерческой или некоммерческой организации о заключении с гражданином, замещавшим должность муниципальной  службы в  администрации Михайловского муниципального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1.  Обращение, указанное в </w:t>
      </w:r>
      <w:hyperlink r:id="rId6">
        <w:r>
          <w:rPr>
            <w:rStyle w:val="InternetLink"/>
            <w:sz w:val="28"/>
            <w:szCs w:val="28"/>
          </w:rPr>
          <w:t>абзаце втором подпункта "б" пункта 12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Михайловского муниципального района, в подразделение кадровой службы администрации Михайловского муниципальн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Михайлов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2. Обращение, указанное в </w:t>
      </w:r>
      <w:hyperlink r:id="rId7">
        <w:r>
          <w:rPr>
            <w:rStyle w:val="InternetLink"/>
            <w:sz w:val="28"/>
            <w:szCs w:val="28"/>
          </w:rPr>
          <w:t>абзаце втором подпункта "б" пункта 12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 служащим, планирующим свое увольнение с муниципальной 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3. Уведомление, указанное в </w:t>
      </w:r>
      <w:hyperlink r:id="rId8">
        <w:r>
          <w:rPr>
            <w:rStyle w:val="InternetLink"/>
            <w:sz w:val="28"/>
            <w:szCs w:val="28"/>
          </w:rPr>
          <w:t>подпункте "д" пункта 12</w:t>
        </w:r>
      </w:hyperlink>
      <w:r>
        <w:rPr>
          <w:sz w:val="28"/>
          <w:szCs w:val="28"/>
        </w:rPr>
        <w:t xml:space="preserve"> настоящего Положения, рассматривается подразделением кадровой службы администрации Михайловского муниципального района,  которое осуществляет подготовку мотивированного заключения о соблюдении гражданином, замещавшим должность муниципальной  службы в администрации Михайловского муниципального района,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Председатель комиссии при поступлении к нему в порядке, предусмотренном нормативным правовым муниципальным актом 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1">
        <w:r>
          <w:rPr>
            <w:rStyle w:val="InternetLink"/>
            <w:sz w:val="28"/>
            <w:szCs w:val="28"/>
          </w:rPr>
          <w:t>пунктами 14.1</w:t>
        </w:r>
      </w:hyperlink>
      <w:r>
        <w:rPr>
          <w:sz w:val="28"/>
          <w:szCs w:val="28"/>
        </w:rPr>
        <w:t xml:space="preserve"> и </w:t>
      </w:r>
      <w:hyperlink w:anchor="Par13">
        <w:r>
          <w:rPr>
            <w:rStyle w:val="InternetLink"/>
            <w:sz w:val="28"/>
            <w:szCs w:val="28"/>
          </w:rPr>
          <w:t>14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ое подразделение муниципального органа либо должностному лицу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0">
        <w:r>
          <w:rPr>
            <w:rStyle w:val="InternetLink"/>
            <w:sz w:val="28"/>
            <w:szCs w:val="28"/>
          </w:rPr>
          <w:t>подпункте "б" пункта 13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1"/>
      <w:bookmarkEnd w:id="0"/>
      <w:r>
        <w:rPr>
          <w:sz w:val="28"/>
          <w:szCs w:val="28"/>
        </w:rPr>
        <w:t xml:space="preserve">14.1. Заседание комиссии по рассмотрению заявления, указанного в </w:t>
      </w:r>
      <w:hyperlink r:id="rId11">
        <w:r>
          <w:rPr>
            <w:rStyle w:val="InternetLink"/>
            <w:sz w:val="28"/>
            <w:szCs w:val="28"/>
          </w:rPr>
          <w:t>абзаце третьем подпункта "б" пункта 12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3"/>
      <w:bookmarkEnd w:id="1"/>
      <w:r>
        <w:rPr>
          <w:sz w:val="28"/>
          <w:szCs w:val="28"/>
        </w:rPr>
        <w:t xml:space="preserve">14.2. Уведомление, указанное в подпункте «д» пункта </w:t>
      </w:r>
      <w:hyperlink r:id="rId12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Михайловского муниципального района. При наличии письменной просьбы муниципального  служащего или гражданина, замещавшего должность муниципальной 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 служащего (его представителя) или гражданина, замещавшего должность муниципальной службы в государственном орган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 служащего или гражданина, замещавшего должность муниципальной службы в  администрации Михайл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а заседании комиссии заслушиваются пояснения муниципального  служащего или гражданина, замещавшего должность муниципальной  службы в администрации Михайловского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пунктом 1 Положения «Об организации проверки достоверности сведений, предоставляемых при поступлении на муниципальную службу в администрации Михайловского муниципального района Приморского края, а также в период ее прохождения», 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ыми служащими администрации Михайловского муниципального района, и соблюдения муниципальными служащими администрации Михайловского муниципального района связанных с муниципальной службой ограничений и запретов, утвержденного постановлением администрации Михайловского муниципального района  от 15.01.2009 года № 03-па «О Положении об организации проверки достоверности сведений, предоставленных при поступлении на муниципальную службу в администрацию Михайловского муниципального района Приморского края, а также в период ее прохождения»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унктом 1 Положения, названного в настоящем пункте, являются недостоверными и (или) неполными. В этом случае комиссия рекомендует главе Михайловского муниципального района – главе администрации района применить к муниципальному служащему конкретную меру ответственности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ихайловского муниципального района – главе администрации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ихайловского муниципального района – главе администрации района применить к муниципальному служащему конкретную меру ответственности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2. По итогам рассмотрения вопросов, предусмотренных подпунктами «а» и «б» пункта 12 настоящего Положения при наличии к тому оснований комиссия может принять иное, чем предусмотрено пунктами 18-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Михайловского муниципального района,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Михайловского муниципального района, распоряжений или постановлений главы Михайловского муниципального района – главы администрации района, которые в установленном порядке представляются на рассмотрение администрации Михайловского муниципального района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6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Михайловского муниципального района – главы администрации района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ихайловского муниципального района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0. Копии протокола заседания комиссии в трехдневный срок со дня заседания направляются главе Михайловского муниципального района – главе администрации райо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1. Глава Михайловского муниципального района – глава администрации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Приморского края, а также по иным вопросам организации противодействия коррупции. О рассмотрении рекомендаций комиссии и принятом решении глава Михайловского муниципального района – глава администрации района в письменной форме уведомляет комиссию в месячный срок со дня поступления к нему протокола заседания комиссии. Решение главы Михайлов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ихайловского муниципального района – главе администрации района для решения вопроса о применении к муниципальному служащему мер ответственности, предусмотренных законодательством о муниципальной службе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Выписка из решения комиссии, заверенная подписью секретаря комиссии и печатью муниципального  органа, вручается гражданину, замещавшему должность муниципальной  службы в администрации Михайловского муниципального района, в отношении которого рассматривался вопрос, указанный в </w:t>
      </w:r>
      <w:hyperlink r:id="rId14">
        <w:r>
          <w:rPr>
            <w:rStyle w:val="InternetLink"/>
            <w:sz w:val="28"/>
            <w:szCs w:val="28"/>
          </w:rPr>
          <w:t>абзаце втором подпункта «б» пункта 12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Михайловского муниципального района.</w:t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BED8D11508F6B1E7C6DE7057B197FF151E76A405544F6572B8C1C42BED2AABA68E950A3kDB5D" TargetMode="External"/><Relationship Id="rId6" Type="http://schemas.openxmlformats.org/officeDocument/2006/relationships/hyperlink" Target="consultantplus://offline/ref=6C1F35DB302577121D19156B0E72202004F0D8393722573790E47BD6C4406AA3233755457D0B40D4a4RDD" TargetMode="External"/><Relationship Id="rId7" Type="http://schemas.openxmlformats.org/officeDocument/2006/relationships/hyperlink" Target="consultantplus://offline/ref=6C1F35DB302577121D19156B0E72202004F0D8393722573790E47BD6C4406AA3233755457D0B40D4a4RDD" TargetMode="External"/><Relationship Id="rId8" Type="http://schemas.openxmlformats.org/officeDocument/2006/relationships/hyperlink" Target="consultantplus://offline/ref=6C1F35DB302577121D19156B0E72202004F0D8393722573790E47BD6C4406AA3233755a4R5D" TargetMode="External"/><Relationship Id="rId9" Type="http://schemas.openxmlformats.org/officeDocument/2006/relationships/hyperlink" Target="consultantplus://offline/ref=6C1F35DB302577121D19156B0E72202004F3DA36342B573790E47BD6C4406AA323375546a7R5D" TargetMode="External"/><Relationship Id="rId10" Type="http://schemas.openxmlformats.org/officeDocument/2006/relationships/hyperlink" Target="consultantplus://offline/ref=6C1F35DB302577121D19156B0E72202004F0D8393722573790E47BD6C4406AA3233755457D0B40DBa4RFD" TargetMode="External"/><Relationship Id="rId11" Type="http://schemas.openxmlformats.org/officeDocument/2006/relationships/hyperlink" Target="consultantplus://offline/ref=6C1F35DB302577121D19156B0E72202004F0D8393722573790E47BD6C4406AA3233755457D0B40D4a4RED" TargetMode="External"/><Relationship Id="rId12" Type="http://schemas.openxmlformats.org/officeDocument/2006/relationships/hyperlink" Target="consultantplus://offline/ref=6C1F35DB302577121D19156B0E72202004F0D8393722573790E47BD6C4406AA3233755a4R5D" TargetMode="External"/><Relationship Id="rId13" Type="http://schemas.openxmlformats.org/officeDocument/2006/relationships/hyperlink" Target="consultantplus://offline/ref=20602F01A5BC3BDD07909729E3B158D0E346A9CB82032DD328C98C2731A5AA0384EE02C2P2m3D" TargetMode="External"/><Relationship Id="rId14" Type="http://schemas.openxmlformats.org/officeDocument/2006/relationships/hyperlink" Target="consultantplus://offline/ref=88EB72D7AE4C362C7FB45B24DFC0F077BF43F1A4AD5BAA94356512173A45033A1B00246B832401CEeDrDD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7:00Z</dcterms:created>
  <dc:creator>Adminmikh</dc:creator>
  <dc:description/>
  <cp:keywords/>
  <dc:language>en-US</dc:language>
  <cp:lastModifiedBy>MorozovaNN</cp:lastModifiedBy>
  <cp:lastPrinted>2014-08-29T15:47:00Z</cp:lastPrinted>
  <dcterms:modified xsi:type="dcterms:W3CDTF">2014-09-01T04:51:00Z</dcterms:modified>
  <cp:revision>4</cp:revision>
  <dc:subject/>
  <dc:title> </dc:title>
</cp:coreProperties>
</file>